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директора МБОУ ООШ № 23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марта 2011г. № 36/1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В. Сухойки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лан работы на весенних </w:t>
      </w:r>
      <w:r>
        <w:rPr/>
        <w:t>каникулах МБОУ ООШ № 23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41"/>
        <w:gridCol w:w="567"/>
        <w:gridCol w:w="2343"/>
        <w:gridCol w:w="1166"/>
        <w:gridCol w:w="1468"/>
        <w:gridCol w:w="157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ероприя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хват уча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том числе состоящих на учете (с указанием фамилий)</w:t>
            </w:r>
          </w:p>
        </w:tc>
      </w:tr>
      <w:tr>
        <w:trPr>
          <w:trHeight w:val="48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24 марта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26 марта</w:t>
            </w:r>
          </w:p>
        </w:tc>
        <w:tc>
          <w:tcPr>
            <w:tcW w:w="19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ужок «История казачества» </w:t>
            </w:r>
          </w:p>
        </w:tc>
        <w:tc>
          <w:tcPr>
            <w:tcW w:w="11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История казачеств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еселые старт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накомство с интересной книго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ород мастеро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9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ужок «Кукольный театр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настольному теннис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5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настольному тенн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84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40-18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в баскетбо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того за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-9 классы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«Писатели Кубани»</w:t>
            </w:r>
          </w:p>
        </w:tc>
        <w:tc>
          <w:tcPr>
            <w:tcW w:w="11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Поющие казачат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штаба воспитательной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14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14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Что? Где? Когда?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нир по шахматам между классами казачьей направл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ельского клуба «Танцевальный клуб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15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-футб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5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Игры с мячом на свежем воздух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15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4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ейбол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того за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7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История казачества» </w:t>
            </w:r>
          </w:p>
        </w:tc>
        <w:tc>
          <w:tcPr>
            <w:tcW w:w="11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классный час: «Уважайте старши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по местам родного ху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ельского клуба «Кружок изобразительного искусств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стафеты с мяч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8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50-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гиревому виду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4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в баскетб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того за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28 марта </w:t>
            </w:r>
          </w:p>
        </w:tc>
        <w:tc>
          <w:tcPr>
            <w:tcW w:w="19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История казачества»</w:t>
            </w:r>
          </w:p>
        </w:tc>
        <w:tc>
          <w:tcPr>
            <w:tcW w:w="11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4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Поющие казачат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кукольный театр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-викторина «Мои любимые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: просмотр мультфильм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: просмотр детских фильм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-викторина: «Угадай, кто это?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Соло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ые игры на свежем воздух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5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4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: 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того за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-9 классы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29 марта </w:t>
            </w:r>
          </w:p>
        </w:tc>
        <w:tc>
          <w:tcPr>
            <w:tcW w:w="19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История казачества»</w:t>
            </w:r>
          </w:p>
        </w:tc>
        <w:tc>
          <w:tcPr>
            <w:tcW w:w="11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  <w:tc>
          <w:tcPr>
            <w:tcW w:w="14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История казачеств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скурсия в сельскую библиотек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классный час: «Люби и береги книги!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: обучение форматированию текс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: создание презен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Умелые ручк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Юные растениевод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 СК «Факел»: соревнования по прыжкам на большой скака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12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50-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: эстафеты с мячом и скакал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4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: волейб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того за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-9 классы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30 марта </w:t>
            </w:r>
          </w:p>
        </w:tc>
        <w:tc>
          <w:tcPr>
            <w:tcW w:w="19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История казачества»</w:t>
            </w:r>
          </w:p>
        </w:tc>
        <w:tc>
          <w:tcPr>
            <w:tcW w:w="11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9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История каза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локросс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60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ОВ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: обучение форматированию текс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: навыки быстрого набора текс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Умелые ребят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ельского клуба: «Танцевальный клуб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: Кросс по пересеченн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39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50-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: народная игра «Лапт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4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: игра в 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того за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31 марта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классный час: «Учимся хорошим манерам»</w:t>
            </w:r>
          </w:p>
        </w:tc>
        <w:tc>
          <w:tcPr>
            <w:tcW w:w="11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«Просторы родного кра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ые игры на свежем воздух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по  местам родного хут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: обучение форматированию текс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омпьютерного класса: навыки быстрого набора текс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жок «Умелые ручк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по  местам родного хут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: Метание спортивного снаря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шко Иван (учет ВШК) </w:t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50-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: народная игра «Лапт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4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К «Факел»: игра в 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того за день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7274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Итого за каникулы      </w:t>
            </w:r>
          </w:p>
        </w:tc>
        <w:tc>
          <w:tcPr>
            <w:tcW w:w="14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38:00Z</dcterms:created>
  <dc:creator>www.PHILka.RU</dc:creator>
  <dc:description/>
  <cp:keywords/>
  <dc:language>en-US</dc:language>
  <cp:lastModifiedBy>Admin</cp:lastModifiedBy>
  <cp:lastPrinted>2011-03-18T16:23:00Z</cp:lastPrinted>
  <dcterms:modified xsi:type="dcterms:W3CDTF">2011-03-20T20:38:00Z</dcterms:modified>
  <cp:revision>2</cp:revision>
  <dc:subject/>
  <dc:title/>
</cp:coreProperties>
</file>