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Heading5"/>
        <w:ind w:left="4248" w:hanging="0"/>
        <w:jc w:val="center"/>
        <w:rPr/>
      </w:pPr>
      <w:r>
        <w:rPr/>
        <w:t>постановлением администрации                  муниципального образова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Абинский район</w:t>
      </w:r>
    </w:p>
    <w:p>
      <w:pPr>
        <w:pStyle w:val="Normal"/>
        <w:widowControl w:val="false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____________ №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У  С  Т  А  В</w:t>
      </w:r>
    </w:p>
    <w:p>
      <w:pPr>
        <w:pStyle w:val="Heading2"/>
        <w:rPr/>
      </w:pPr>
      <w:r>
        <w:rPr/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нят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на общем собрании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трудового коллектива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«__» _________200_г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протокол № </w:t>
      </w:r>
    </w:p>
    <w:p>
      <w:pPr>
        <w:pStyle w:val="TextBodyIndent"/>
        <w:jc w:val="left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ГЛАСОВАНО                                                   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                                      Начальник управления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разования администрации                              муниципальной собствен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                           муниципального образования   Абинский район                                                   Абин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   Г.В.Гаврилов                            ____________А.Г. Сергее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_» __________ 200 __ г.                                 «___»______________ 200__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Общие положения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left="29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Краснооктябрьская муниципальная общеобразовательная средняя (полная) школа № 23 </w:t>
      </w:r>
      <w:r>
        <w:rPr>
          <w:spacing w:val="-2"/>
          <w:sz w:val="28"/>
          <w:szCs w:val="28"/>
        </w:rPr>
        <w:t>(далее «Школа») создана постановлением главы администрации Абинского  района  Краснодарского края   от   13 июля    1995   года   №  523 «О создании Краснооктябрьской муниципальной общеобразовательной средней (полной) школы № 23».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1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жением председателя исполнительного комитета (главы местного </w:t>
      </w:r>
      <w:r>
        <w:rPr>
          <w:spacing w:val="-2"/>
          <w:sz w:val="28"/>
          <w:szCs w:val="28"/>
        </w:rPr>
        <w:t xml:space="preserve">самоуправления) Абинского района Краснодарского края от 30 января 2002 года № 63-р «О переименовании  муниципальной средней (полной) общеобразовательной школы № 23  хутора Красный Октябрь и регистрации изменений, внесенных в ее Устав»  </w:t>
      </w:r>
      <w:r>
        <w:rPr>
          <w:spacing w:val="3"/>
          <w:sz w:val="28"/>
          <w:szCs w:val="28"/>
        </w:rPr>
        <w:t>Краснооктябрьская</w:t>
      </w:r>
      <w:r>
        <w:rPr>
          <w:spacing w:val="-2"/>
          <w:sz w:val="28"/>
          <w:szCs w:val="28"/>
        </w:rPr>
        <w:t xml:space="preserve"> муниципальная средняя (полная) общеобразовательная школа № 23 переименована в муниципальное общеобразовательное учреждение «</w:t>
      </w:r>
      <w:r>
        <w:rPr>
          <w:spacing w:val="3"/>
          <w:sz w:val="28"/>
          <w:szCs w:val="28"/>
        </w:rPr>
        <w:t>Краснооктябрьская</w:t>
      </w:r>
      <w:r>
        <w:rPr>
          <w:spacing w:val="-2"/>
          <w:sz w:val="28"/>
          <w:szCs w:val="28"/>
        </w:rPr>
        <w:t xml:space="preserve"> средняя общеобразовательная школа № 23» Абинского района Краснодарского края. </w:t>
      </w:r>
      <w:r>
        <w:rPr>
          <w:spacing w:val="12"/>
          <w:sz w:val="28"/>
          <w:szCs w:val="28"/>
        </w:rPr>
        <w:t xml:space="preserve">Постановлением исполнительного комитета  Абинского  района  </w:t>
      </w:r>
      <w:r>
        <w:rPr>
          <w:spacing w:val="8"/>
          <w:sz w:val="28"/>
          <w:szCs w:val="28"/>
        </w:rPr>
        <w:t xml:space="preserve">Краснодарского края 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от 24 мая 2004 года № 414 «О переименовании муниципального общеобразовательного учреждения </w:t>
      </w:r>
      <w:r>
        <w:rPr>
          <w:spacing w:val="3"/>
          <w:sz w:val="28"/>
          <w:szCs w:val="28"/>
        </w:rPr>
        <w:t>Краснооктябрьская</w:t>
      </w:r>
      <w:r>
        <w:rPr>
          <w:spacing w:val="8"/>
          <w:sz w:val="28"/>
          <w:szCs w:val="28"/>
        </w:rPr>
        <w:t xml:space="preserve"> средняя  </w:t>
      </w:r>
      <w:r>
        <w:rPr>
          <w:spacing w:val="-2"/>
          <w:sz w:val="28"/>
          <w:szCs w:val="28"/>
        </w:rPr>
        <w:t>общеобразовательная  школа № 23»  и утверждении Устава учреждения в новой редакции школа переименована в муниципальное общеобразовательное учреждение средняя общеобразовательная школа № 23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-467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>Полное наименование  Школы</w:t>
      </w:r>
      <w:r>
        <w:rPr>
          <w:sz w:val="28"/>
          <w:szCs w:val="28"/>
        </w:rPr>
        <w:t>: муниципальное   общеобразовательное  учреждение средняя общеобразовательная школа № 23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окращенное наименование</w:t>
      </w:r>
      <w:r>
        <w:rPr>
          <w:sz w:val="28"/>
        </w:rPr>
        <w:t>:  МОУ СОШ № 23.</w:t>
      </w:r>
    </w:p>
    <w:p>
      <w:pPr>
        <w:pStyle w:val="Heading3"/>
        <w:rPr/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</w:rPr>
        <w:t>1.3.</w:t>
      </w:r>
      <w:r>
        <w:rPr>
          <w:color w:val="000000"/>
        </w:rPr>
        <w:t xml:space="preserve">Государственный статус </w:t>
      </w:r>
      <w:r>
        <w:rPr>
          <w:b w:val="false"/>
          <w:bCs w:val="false"/>
          <w:color w:val="000000"/>
        </w:rPr>
        <w:t>муниципального общеобразовательного учреждения средней общеобразовательной школы № 23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тип </w:t>
      </w:r>
      <w:r>
        <w:rPr>
          <w:sz w:val="28"/>
          <w:szCs w:val="28"/>
        </w:rPr>
        <w:t>– общеобразовательное учреждение;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вид </w:t>
      </w:r>
      <w:r>
        <w:rPr>
          <w:sz w:val="28"/>
          <w:szCs w:val="28"/>
        </w:rPr>
        <w:t>– средняя общеобразовательная шко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Организационно-правовая форма: -</w:t>
      </w:r>
      <w:r>
        <w:rPr>
          <w:sz w:val="28"/>
          <w:szCs w:val="28"/>
        </w:rPr>
        <w:t xml:space="preserve"> учреждение.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- муниципальная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</w:t>
      </w:r>
      <w:r>
        <w:rPr>
          <w:b/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>353310, Россия, Краснодарский край, Абинский район, х.</w:t>
      </w:r>
      <w:r>
        <w:rPr>
          <w:spacing w:val="3"/>
          <w:sz w:val="28"/>
          <w:szCs w:val="28"/>
        </w:rPr>
        <w:t xml:space="preserve"> Краснооктябрьский, ул. Пионерская, 3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актически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353310, Россия, Краснодарский край, Абинский район,  х.</w:t>
      </w:r>
      <w:r>
        <w:rPr>
          <w:spacing w:val="3"/>
          <w:sz w:val="28"/>
          <w:szCs w:val="28"/>
        </w:rPr>
        <w:t xml:space="preserve"> Краснооктябрьский, ул. Пионерская, 3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>Учредителем</w:t>
      </w:r>
      <w:r>
        <w:rPr>
          <w:sz w:val="28"/>
          <w:szCs w:val="28"/>
        </w:rPr>
        <w:t xml:space="preserve">  Школы является администрация муниципального образования Абинский район (далее - Учредитель)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шестоящий орга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 образования администрации муниципального образования  Абинский рай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sz w:val="28"/>
          <w:szCs w:val="28"/>
        </w:rPr>
        <w:t>1.7. Школа является некоммерческой организацией, реализующей права граждан на образование, гарантию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Школа в своей деятельности руководствуется  Конституцией Российской Федерации, Законом Российской Федерации от 10 июля 1992 года № 3266-1 «Об образовании», Законом Краснодарского края   от 29 декабря 2004  года   №   828-КЗ    «Об образовании»,   Типовым    положением     об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 учреждении, утвержденным постановлением Правительства Российской Федерации от 19 марта 2001 года № 196, договором с Учредителем и настоящим Уста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инансирование Школы производится по утвержденной бюджетной смете из бюджета муниципального образования Абинский район в соответствии с Бюджетным кодексом Российской Федерации, Законом Краснодарского края о бюджете на соответствующий год, решением Совета муниципального образования Абинский район о бюджете на соответствующий год, иными действующими нормативными правовыми актами Российской Федерации, Краснодарского края и муниципального образования Абин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Школа является юридическим лицом, вправе от своего имени заключать договора, приобретать имущественные права и нести обязанности, быть истцом и ответчиком в суде, арбитражном и третейском судах, иметь бюджетную смету, лицевой счет в органе, осуществляющем кассовое обслуживание исполнения бюджета муниципального образования Абинский район, печать установленного образца, штамп, бланки со своим наиме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1. Отношения между Школой и Учредителем определяются договором между ними, заключаемым в соответствии с законодательством Российской Федерации. Отношения Школы с обучающимися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Права юридического лица у Школы в части ведения финансово-хозяйственной деятельности, направленной на подготовку образо</w:t>
        <w:softHyphen/>
        <w:t>вательного процесса, возникают с момента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3. Право на ведение образовательной деятельности и льготы, установ</w:t>
        <w:softHyphen/>
        <w:t xml:space="preserve">ленные законодательством Российской Федерации, возникают у Школы с момента выдачи ей лиценз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4. Права на выдачу выпускникам документа государственного образца о соответствующем уровне образования, на пользование печатью с изображе</w:t>
        <w:softHyphen/>
        <w:t>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подтвержденной свиде</w:t>
        <w:softHyphen/>
        <w:t>тельством о государственной аккред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кола проходит государственную аккредитацию в соответствии с Законом Российской Федерации от 10 июля 1992 года № 3266-1                            «Об образован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Медицинское обслуживание обучающихся, воспитанников Школы обеспечивают органы здравоохранения или сама Школа. В Школе должно быть предусмотрено помещение с соответствующими условиями для работы медицинских работ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рганизация питания в Школе осуществляется организациями общественного питания по договору между Школой и данной организацией или самой Школой. В Школе должно быть предусмотрено помещение для питания обучающихся, воспитан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Организация подвоза к Школе осуществляется организацией осуществляющей пассажирские перевозки или самой Школой на школьных автобус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8. В Школе не допускается создание и деятельность организа</w:t>
        <w:softHyphen/>
        <w:t>ционных  структур  политических   партий,  общественно  -  политических, религиозных движ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9. Школа может вступать в педагогические, научные и иные российские и международные объединения, принимать участие в работе конгрессов, конференций и т. д. Школа имеет право на осуществление обмена делегациями учащихся и педагог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0.  Школа в процессе своей деятельности ведет работу по учету и бронированию военнообязанных и призывников в соответствии с требованиями действующего законодательства Российской Федерации, постановлениями  Правительств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  Основные задачи деятельности Шко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деятельности Школы являетс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подготовку обучающихся по одному или нескольким предмет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 освоение учащимися системы знаний о природе, обществе, человеке и приемов самостоятельной деятельности, адекватной современному уровню развитию об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достижение учащимися высокого уровня интеллектуального, физического и эстетического развития, воспитания нравственной личности, руководствующейся в своей деятельности общечеловеческими ценност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условий для самореализации личности, подготовки ее к деятельности в условиях рыночной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взаимосвязи учебно-воспитательной работы с профессиональной ориентацией учащихся по специальностям в соответствии с их способност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условий для организации отдыха, досуга и занятости несовершеннолетних, находящихся в социально опасном положении или проживающих в семьях, находящихся в социально опасном полож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своих основных задач Школ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самостоятельно разрабатывает, утверждает и реализовывает образо</w:t>
        <w:softHyphen/>
        <w:t>вательную программу с учетом требований государственных образователь</w:t>
        <w:softHyphen/>
        <w:t>ных стандар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самостоятельно разрабатывает и утверждает по согласованию с вышестоящим органом учебный план, годовой календарный учебный граф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определяет в своем Уставе на основе рекомендаций, согласованных  с органами здравоохранения учебную нагрузку, в том числе внеучебную нагрузку, режим занятий обучающихся, воспитан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бирает методики обучения и воспитания, выбор учебников, учебных пособий и материалов, методов оценки знаний обучающихс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 выбирает систему оценок, форму, порядок и периодичность проме</w:t>
        <w:softHyphen/>
        <w:t>жуточной аттестации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) организует, исходя из запросов обучающихся и их родителей (законных представи</w:t>
        <w:softHyphen/>
        <w:t>телей), при наличии соответствующих условий, предпрофильную подготовку и профильное обучение по выбранным учащимися профи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) объединяет детей, проявивших интерес к углубленному изучению отдельных дисциплин, в специализированные и профильные классы (10-11 класс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) формирует, исходя из запросов обучающихся и их родителей (законных представи</w:t>
        <w:softHyphen/>
        <w:t xml:space="preserve">телей) классы казачьей направлен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 реализовывает  дополнительные образовательные программы и ока</w:t>
        <w:softHyphen/>
        <w:t>зывает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влекает дополнительные финансовые средства за счет предоставления платных дополнительных образователь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организует посещение семьи несовершеннолетнего, находящегося в социально опасном положении, с составлением акта обследования материально – бытовых условий и принимают решение об оказании помощи семьи в воспитании и обучении несовершеннолетнего, о привлечении несовершеннолетнего к участию в спортивной секции, техническом или ином кружке, клубе.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Организац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и воспитание в Школе ведется на русском язы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В 1 класс Школы принимаются все дети, достигшие возраста шести лет шести месяцев и не имеющие медицинских противопоказаний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Школу для обучения в более раннем возрас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ему подлежа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и, проживающие на территории, закрепленной Учредителем за школ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и, старшие братья или сестры которых учатся в других классах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е проживающим на данной территории, может быть отказано в приеме только при отсутствии свободных мест. «Свободными» являются места в классах, имеющих наполняемость менее 25 уча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числение учащихся в Школу оформляется приказом директора. Для зачисления в Школу родители (законные представители) представляют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заверяется директором школы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 установленной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обучающихся во 2—9, 11 классы осуществляется при предо</w:t>
        <w:softHyphen/>
        <w:t>ставлении следу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паспорт) принимаемо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ик с годовыми оценками, заверенный печатью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Для поступления в 10 класс учащихся, обучавшихся в данной школе, необходимы следующие доку</w:t>
        <w:softHyphen/>
        <w:t>мен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ттестат об окончании 9-ти клас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ришедших из других школ, доба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ен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, обучавшиеся в данной школе, окончившие 9 классов и посту</w:t>
        <w:softHyphen/>
        <w:t>павшие в другие учебные заведения, (но не поступившие), имеют право на поступление в 10 класс на общих основа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чащиеся, не проживающие на территории закрепленной Учредителем за Школой, желающие продолжить обучение в 10 классе и получить сред</w:t>
        <w:softHyphen/>
        <w:t>нее (полное) общее образование, но не принятые в школу по причине отсутствия «свободных» мест, направляются для определения в 10 класс в орган управления образованием администрации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 При приеме гражданина в Школу, Школа обязана ознако</w:t>
        <w:softHyphen/>
        <w:t>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, основными образовательными программами, реализуемыми  Школой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ее образование является обязательным. Требования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хся, достигший возраста пятнадцати лет, может оставить образовательное учреждение при условии получения им среднего (полного) общего образования в друг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 Школа осуществляет образовательный процесс в соответствии с уровнями общеобразовательных программ трех ступеней общего образо</w:t>
        <w:softHyphen/>
        <w:t>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ступень — начальное общее образование (нормативный срок ос</w:t>
        <w:softHyphen/>
        <w:t>воения 4 год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ступень — основное общее образование (нормативный срок освоения 5 ле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— среднее (полное) общее образование (нормативный срок освоения 2 год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Задачами начального общего образования являются воспитание и развитие обучающихся, овладение ими чтением, письмом, счетом, основ</w:t>
        <w:softHyphen/>
        <w:t>ными навыками учебной деятельности, элементами теоретического мыш</w:t>
        <w:softHyphen/>
        <w:t>ления, простейшими навыками самоконтроля, культурой поведения и ре</w:t>
        <w:softHyphen/>
        <w:t>чи, основами личной гигиены и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является базой для получения основного обще</w:t>
        <w:softHyphen/>
        <w:t>го образования.</w:t>
      </w:r>
    </w:p>
    <w:p>
      <w:pPr>
        <w:pStyle w:val="3"/>
        <w:ind w:firstLine="709"/>
        <w:jc w:val="both"/>
        <w:rPr/>
      </w:pPr>
      <w:r>
        <w:rPr>
          <w:color w:val="000000"/>
        </w:rPr>
        <w:t>2) Задачей основного общего образования является создание усло</w:t>
        <w:softHyphen/>
        <w:t>вий для воспитания, становления и формирования личности обучающего</w:t>
        <w:softHyphen/>
        <w:t>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3"/>
        <w:ind w:firstLine="709"/>
        <w:jc w:val="both"/>
        <w:rPr/>
      </w:pPr>
      <w:r>
        <w:rPr>
          <w:color w:val="000000"/>
        </w:rPr>
        <w:t>3) Задачами среднего (полного) общего образования являются раз</w:t>
        <w:softHyphen/>
        <w:t>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</w:t>
        <w:softHyphen/>
        <w:t>дятся предметы по выбору самих обучающихся в целях реализации интере</w:t>
        <w:softHyphen/>
        <w:t>сов, способностей и возможностей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ой для получения на</w:t>
        <w:softHyphen/>
        <w:t>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8. Содержание общего образования в Школе опре</w:t>
        <w:softHyphen/>
        <w:t>деляется программами, которые разрабатываются, принимаются и реализуются Школой самостоятельно на основе государственных обра</w:t>
        <w:softHyphen/>
        <w:t>зовательных стандартов и примерных образовательных учебных программ, курсов, дисциплин (моду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дополнительных образовательных услуг, в том числе платных, определяются положением о дополнительных образовательных услугах.</w:t>
      </w:r>
    </w:p>
    <w:p>
      <w:pPr>
        <w:pStyle w:val="3"/>
        <w:ind w:firstLine="709"/>
        <w:jc w:val="both"/>
        <w:rPr>
          <w:color w:val="000000"/>
          <w:u w:val="single"/>
        </w:rPr>
      </w:pPr>
      <w:r>
        <w:rPr>
          <w:color w:val="000000"/>
        </w:rPr>
        <w:t>3.9. Годовой учебный план создается  Школой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бразовательная программа состоит из основного (базового) и допол</w:t>
        <w:softHyphen/>
        <w:t xml:space="preserve">нительного компонентов образования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.10. Школа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ей лиценз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Школе применяется 5-бальная система оцен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учащихся первых и вторых классов балльная система оценок не применя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3-4 классов получают четвертные и  годовые оценки  по всем предметам по окончании учебных занятий на основании фактического уровня знаний, умений, навыков. Оценки по поведению не выставляю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 2  ступени оценки выставляются по итогам каждой четверти, годовая (итоговая) оценка выставляется с учетом четвертных оцен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3 ступени оценки выставляются по полугодиям, годовая (итоговая) оценка выставляется с учетом полугодовых оцен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11(12) классов, сдававшим единый государственный экзамен, итоговая отметка выставляется в соответствии с требованиями нормативных документов, регламентирующим проведение единого государственного экзаме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2. 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наличии государственной аккредитации, освоение указанных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имеет право на принятие решения о промежуточной аттестации учащихся и проведении переводных экзаме</w:t>
        <w:softHyphen/>
        <w:t>нов в 3—8 и 10-х классах. Сроки проведения,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4. 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5. Обучающиеся, освоившие в полном объеме образовательные                про</w:t>
        <w:softHyphen/>
        <w:t>граммы, переводятся в следующий клас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на ступени начального общего,  основного общего и среднего (полного) общего образовани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обязаны ликвидировать академическую задолженность в течении 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7. Школа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Порядок организации получения образования в семье определяется  Положением о получении образования в семь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9. Порядок организации получения общего образования в форме экстерната определяется  Положением о получении общего образования в форме экстерн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0. Школа обеспечивает занятия на дому с учащимся в соответ</w:t>
        <w:softHyphen/>
        <w:t>ствии с медицинским заключением о состоянии здоровья. В соответствии с инструкциями Министерства образования и науки Российской Федерации, выделяется количество учебных часов в неделю, составляется расписание, приказом Школы определяется персональный состав педагогов, ведется журнал проведенных занятий. Родители (законные представители) обязаны создать условия для прове</w:t>
        <w:softHyphen/>
        <w:t>дения занятий на до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1. Учебный год в Школе начинается в первый рабочий день сентября. Продолжительность учебного года на первой, второй и третьей ступенях об</w:t>
        <w:softHyphen/>
        <w:t>щего образования составляет не менее 34 недель без учета государственной (итоговой аттестации), в первом классе — 33 недел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</w:t>
        <w:softHyphen/>
        <w:t>нее 30 календарных дней, летом — не менее 8 недель. Для обучающихся в первых классах в течение года устанавливаются дополнительные недель</w:t>
        <w:softHyphen/>
        <w:t>ные каникул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2. Режим занятий (начало уроков, занятий групп продленного дня, факультативных занятий, групповых и индивидуальных консультаций, внеурочных межклассных и общешкольных мероприятий, сменность, продолжительность урока, перемен между уроками) в Школе устанавливается на каждый учебный год решением Управляющего совета школы с учетом сменности занятий, лицензионных требований и на основании санитарных правил и норм, рекомендаций, согласованных с органами здравоохран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ежим работы Школы по пятидневной или шестидневной неделе определяется Школой самостоятельно на каждый учебный год на основании решения Управляющего совета Школы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чащиеся питаются в соответствии с утвержденным графи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4. По желанию и запросам родителей обучающихся (законных представителей) в Школе открываются группы продленного д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и групп продленного дня устанавливается в количестве  25 обучающихся. (При наличии необходимых условий и средств возможно комплектование классов и групп продленного дня с меньшей наполняемость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полного дня с классами продленного дня. Из учащихся 1-8 классов  комплектуются группы-классы. Количество групп определяется путем деления общего числа учащихся 1-8 классов на 25. На каждый группу  отводится 30 часов в неделю, из них половина часов распределяется на занятия по интересам (кружки). Группы продленного дня функционирует на протяжении всего учебного года, исключая каникулярное врем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5. При проведении занятий по иностранному языку в 4-11 классах и технологии в 5-11 классах, физической культуре в 10-11 классах, по информатике и вычислительной технике, физике и химии во время практических занятий допускается деление класса на две группы при наполняемости 2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необходимых средств возможно деление на группы                  клас</w:t>
        <w:softHyphen/>
        <w:t>сов с меньшей наполняемостью, а также 1-3 классов при изучении             иност</w:t>
        <w:softHyphen/>
        <w:t>ранного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6. С учетом интересов родителей (законных представителей) по                 со</w:t>
        <w:softHyphen/>
        <w:t>гласованию с Учредителем Школа может открыть классы коррекционно- 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7. Дисциплина в Школе поддерживается на основе уважения человеческого достоинства обучающихся, воспитанников, педагогов.                  При</w:t>
        <w:softHyphen/>
        <w:t>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8. Отчисление обучающихся из Школы до окончания ими обучения производится по следующим основа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родителей (законных представителей) для продолжения обучения в другом образовательном учреж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) по достижении возраста 18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По решению педагогического совета школы за совершённые  неоднократно грубые нарушения устава Школы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а также  с согласия управления по вопросам семьи и детств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 исключении обучающегося из Школы, Школа обязана в трехдневный срок проинформировать его родителей (законных представителей), администрацию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0. Школа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К платным дополнительным образовательным услугам относятся:</w:t>
      </w:r>
    </w:p>
    <w:p>
      <w:pPr>
        <w:pStyle w:val="31"/>
        <w:rPr>
          <w:color w:val="000000"/>
        </w:rPr>
      </w:pPr>
      <w:r>
        <w:rPr>
          <w:color w:val="000000"/>
        </w:rPr>
        <w:t>- обучение по дополнительным образовательным программам, курсам или циклам дисципли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а кружков, секций, факультативов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дошкольников к 1 классу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ельное обучение в компьютерном кла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петиторство с учащимися других образовательных учрежд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ультации (психологические, психолого-педагогические) обучающихся, родителей (законных представителей), ины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казывает платные дополнительные образовательные услуги не в рамках и не взамен программ, финансируемых из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1.  Школа в порядке, установленном законодательством Российской Федерации, несет ответствен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невыполнение функций, отнесенных к компетенции Школы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за реализацию не в полном объеме образовательных программ в соответствии с учебным планом и графиком учебного процесса; за  качество образования своих выпуск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жизнь и здоровье обучающихся и работников Школы во врем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нарушение прав и свобод обучающихся, воспитанников и работников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 иные действия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частниками образовательного процесса являются обучающиеся, их роди</w:t>
        <w:softHyphen/>
        <w:t>тели (законные представители), работники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бучающиеся в Школе имею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бор образовательного учреждения и формы получе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бучение по индивидуальным учебным планам и ускоренный курс обуч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бесплатное пользование библиотечным фонд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о всероссийской и иных олимпиадах школь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участие в управлении Школой, право избирать и быть избран</w:t>
        <w:softHyphen/>
        <w:t>ными в управляющий Совет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важение человеческого достоинства, свободу совести и информации, свободное выражение своих взглядов и убеждений;  </w:t>
        <w:br/>
        <w:t xml:space="preserve">            з) участие во всероссийской и иных олимпиадах школь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свободное посещение мероприятий, не предусмотренных учебным план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добровольное привлечение к труду, не предусмотренному                образова</w:t>
        <w:softHyphen/>
        <w:t>тельной программ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 добровольное вступление в любые общественные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перевод в другие учебные учреждения соответствующего типа в случае закры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защиту от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) условия обучения, гарантирующие охрану и укрепление здоровь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бучающиеся в Школе обяза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блюдать Устав Школы, правила поведения учащихся, решения органов самоуправления Школы и приказы директ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бросовестно учиться, своевременно являться на уроки и другие занятия, соблюдать порядок на рабочем мес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режно относиться к имуществу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важать честь и достоинство других обучающихся и работников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выполнять требования работников Школы в части, отнесенной уставом и правилами внутреннего трудового распорядка к их компетенции;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) быть дисциплинированным, соблюдать общественный порядок в Школе и в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Учащимся Школы запрещ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 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любые средства и вещества, могущие привести к взрывам и пожар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 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любые действия, влекущие за собой опасные последствия для окружающих и самого обучающего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ьзоваться средствами мобильной связи во время учеб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 Другие обязанности обучающихся определяются приказами                  дирек</w:t>
        <w:softHyphen/>
        <w:t>тор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(законные представители) имею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ыбирать Школу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выбирать формы получе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защищать законные права и интересы ребенк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для этого необходимо обратиться с письменным заявлением к                     ди</w:t>
        <w:softHyphen/>
        <w:t>ректору Школы, который обязан в установленный законом срок (не позднее чем через месяц) дать письменный отв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) подавать заявления на имя директора школы о несогласии с выставлен</w:t>
        <w:softHyphen/>
        <w:t>ной оценкой не позднее чем через три дня после выставления оценки обучающемуся. В случае конфликта между родителем и учителем по поводу объек</w:t>
        <w:softHyphen/>
        <w:t>тивности выставленной оценки приказом директора создается неза</w:t>
        <w:softHyphen/>
        <w:t>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присутствовать на педагогических советах и принимать участие в обсуждении в случае, когда разбирается вопрос об успеваемости и пове</w:t>
        <w:softHyphen/>
        <w:t>дении их ребен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)  участвовать в управлении Школой, т. е. избирать и быть избран</w:t>
        <w:softHyphen/>
        <w:t>ным в Совет  Школы, управляющий Совет. Принимать участие и выражать свое мнение на общешкольных и классных родительских собраниях;</w:t>
      </w:r>
    </w:p>
    <w:p>
      <w:pPr>
        <w:pStyle w:val="21"/>
        <w:ind w:firstLine="709"/>
        <w:rPr/>
      </w:pPr>
      <w:r>
        <w:rPr>
          <w:color w:val="000000"/>
        </w:rPr>
        <w:t>ж) при обучении ребенка в семье, в форме экстерната, самообразования, на любом этапе обучения продолжить его образование в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) 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осещать уроки учителей в классе, где обучается ребенок, с                   разре</w:t>
        <w:softHyphen/>
        <w:t>шени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знакомиться с Уставом Школы, лицензией на право ведения образовательной деятельности, свидетельством о государственной аккре</w:t>
        <w:softHyphen/>
        <w:t>дитации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) посещать Школу и беседовать с педагогами после окончания у них последнего уро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) принимать решение о необходимости охраны Школы и вносить добровольные пожертвования на ее содерж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)  принимать решение на общем родительском собрании об обраще</w:t>
        <w:softHyphen/>
        <w:t>нии в государственную аттестационную службу о направлении рекламации на качество образования в Шк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 Родители (законные представители)  несут ответствен</w:t>
        <w:softHyphen/>
        <w:t>ность з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выполнение устав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своих детей и получение ими общего образо</w:t>
        <w:softHyphen/>
        <w:t>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ережное отношение обучающегося к муниципальной собственности, находящейся в оперативном управлении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е работники имею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на самостоятельный выбор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овышение квалификации. В этих целях администрация Школы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) сокращенную (не более 36 часов) рабочую неделю, получение пен</w:t>
        <w:softHyphen/>
        <w:t>сии по выслуге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ительный до 1 года отпуск через каждые 10 лет непре</w:t>
        <w:softHyphen/>
        <w:t>рывной  преподавательской работы, порядок и условия предоставления которого определяются Учредителем и Уставом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циальные льготы и гарантии, установленные законодательством РФ, а также дополнительные льготы, устанавливаемые Учредителе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ж) на участие в управлении Школо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ботать в педагогическом Сове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избирать и быть избранным в управляющий Совет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суждать и принимать «Правила внутреннего трудового распо</w:t>
        <w:softHyphen/>
        <w:t>рядк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принимать решения на общем собрании трудового коллект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)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дисциплинарного расследования нарушений норм профес</w:t>
        <w:softHyphen/>
        <w:t>сионального поведения или устава Школы только по жалобе, подан</w:t>
        <w:softHyphen/>
        <w:t>ной в письменном виде, копия которой передана данному педагогическому работни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материальное и моральное стимулирование в соответствии с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 хорошо оборудованное рабочее место, благоприятные условия труда и отдыха, рациональный режим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учебную нагрузку в пределах имеющихся учебных часов по предмету и в соответствии с условиями трудово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на выплату компенсаций за  работу по подготовке и проведению единого государственного экзамена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дагогические работники обяза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иметь необходимую профессионально-педагогическую квалифика</w:t>
        <w:softHyphen/>
        <w:t>цию, соответствующую требованиям тарифно-квалификационной                    харак</w:t>
        <w:softHyphen/>
        <w:t>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выполнять Устав Школы,  правила внутреннего трудового рас</w:t>
        <w:softHyphen/>
        <w:t>порядка, другие документы, регламентирующие деятельность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дисциплину в Школе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обеспечивать гласность оценки, своевременность и аргументированность ее выст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вышать свою квалификацию не реже чем один раз в 5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(законных представителей) к посильному участию в организации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нимать участие в разборе конфликтов по письменному заявлению родителей или друг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проходить периодически, по приказу директора Школы, бес</w:t>
        <w:softHyphen/>
        <w:t>платные медицинские обсле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0.  Грубыми нарушениями Устава счит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всех участников образовательного процесса – административные правонарушения, совершенные на территории Школы; употребление спиртных напитков, токсических или наркотических веществ на территории школы; проявление физического или психического насилия по отношению к другим участникам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едагогических работников – изменение по своему усмотрению расписания уроков; отмена, изменение продолжительности уроков и перерывов между ними; удаление учащихся с уро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– курение, использование любых средств и веществ, которые могут привести к взрывам и пожарам, употребление непристойных выражений в адрес любых лиц в здании или на территории Школы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рядок комплектования персонала и условия оплаты труда</w:t>
      </w:r>
    </w:p>
    <w:p>
      <w:pPr>
        <w:pStyle w:val="TextBodyIndent"/>
        <w:ind w:firstLine="720"/>
        <w:jc w:val="both"/>
        <w:rPr/>
      </w:pPr>
      <w:r>
        <w:rPr>
          <w:b w:val="false"/>
          <w:color w:val="000000"/>
        </w:rPr>
        <w:t xml:space="preserve">5.1. Порядок комплектования общеобразовательного учреждения работниками регламентируется настоящим Уставом. Для сотрудников школы работодателем является директор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Трудовые отношения Школы и работников регламентируются трудовым договором, условия заключения которого не могут противоречить действующему трудовому законодатель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3. Подбор кадров, прием на работу, перевод, увольнение сотрудников Школы осуществляет директор. Назначение на должность осуществляется директором в пределах утвержденного штатного расписания и с предъявлением к работнику тарифно-квалификационных требо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текущем году объем учебной нагрузки (педагогической работы) не может быть уменьшен по инициативе администрации в следующем учебном го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5. Школа в пределах имеющихся у нее средств самостоятельно определяет  размеры надбавок, премий и других выплат стимулирующего характера. Заработная плата каждого работника выплачивается за выполнение функциональных обязанностей и работ, предусмотренных трудов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6. Моральное и материальное стимулирование работника Школы определяется положением об оплате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7. Для осуществления образовательного процесса, предпринимательской и иной деятельности Школа привлекает граждан на основании договоров, в том числе профессорско-преподавательский состав высших учебных заведений для проведения занятий со старшеклассни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8. При приеме на работу администрация Школы знакомит принимаемого на работу работника под расписку со следующими документ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стоящим Уста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коллективным  договор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иказом об охране труда, соблюдении правил техники безопасности и пожарной безопас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9. Продолжительность рабочего времени педагогических работников не может превышать 36 часов в неделю, воспитателей  30 часов. Учебная нагрузка педагогических работников определяется при приеме на работу и закрепляется в трудовом договоре. Продолжительность рабочей недели иных работников составляет 40 часов, в соответствии с графиком, утверждаемым директором Школы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6. Управление Школо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</w:t>
      </w:r>
      <w:r>
        <w:rPr>
          <w:b/>
          <w:bCs/>
          <w:sz w:val="28"/>
          <w:szCs w:val="28"/>
        </w:rPr>
        <w:t>Права Учредите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Школа создается Учредителем по собственной инициативе. Учредитель имеет право на реорганизацию и ликвидацию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 передает в оперативное управление Школе муниципальное имуществ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отношения между Учредителем и Школой не определены Уставом, определяются до</w:t>
        <w:softHyphen/>
        <w:t>говором, заключенным между ним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) Учредитель утверждает Устав Школы, а также изменения и дополнения к  нем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редитель получает ежегодный отчет от Школы о поступлении и расходовании финансовых и материальных средств;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е) Учредитель назначает на должность и освобождает от должности директора Школы;</w:t>
      </w:r>
    </w:p>
    <w:p>
      <w:pPr>
        <w:pStyle w:val="21"/>
        <w:ind w:firstLine="709"/>
        <w:rPr/>
      </w:pPr>
      <w:r>
        <w:rPr>
          <w:color w:val="000000"/>
        </w:rPr>
        <w:t>ж)  назначает представителя в управляющий Совет школы.</w:t>
      </w:r>
    </w:p>
    <w:p>
      <w:pPr>
        <w:pStyle w:val="21"/>
        <w:ind w:firstLine="709"/>
        <w:rPr/>
      </w:pPr>
      <w:r>
        <w:rPr>
          <w:color w:val="000000"/>
        </w:rPr>
        <w:t xml:space="preserve">з) Учредитель определяет порядок и условия предоставления длительного отпуска педагогическим работникам сроком до одного год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Учредитель имеет право контроля за образовательной и                 финансово-хозяйственной деятельностью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равление Школой осуществляется в соответствии с Законом Российской Федерации «Об образовании» и типовым положением                          «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равление Школой строится на принципах единоначалия и само</w:t>
        <w:softHyphen/>
        <w:t>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епосредственное руководство Школой осуществляет ди</w:t>
        <w:softHyphen/>
        <w:t>ректор, прошедший соответствующую аттестацию, который назначается Учреди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имее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Школы во всех инстан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е имуществом и материальными ценностями в пределах свои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 на работу, увольнение и перевод сотрудников с одной должно</w:t>
        <w:softHyphen/>
        <w:t>сти на другую в соответствии со статьями Труд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штатного расписания в пределах выделенного фонда заработной 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пределяет учебную нагрузку педагогов на учебный год, устанавливается ставки заработной платы на основе Положения об оплате труда работников муниципальных учреждений и решений аттестационных комиссий, формирует для согласования на Управляющем совете предложения по распределению стимулирующей части фонда оплаты труда педагогическим и другим работникам Школы в пределах имеющихся средств на основе действующее нормативной правовой базы.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) установление ставок заработной платы на основе Методики нормативно - подушевого финансирования и решения аттестационной комиссии, надбавок, доплат в пределах имеющихся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)  утверждение графиков работ и расписаний учебных зан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) издание приказов и инструкций, обязательных для выполнения всеми работниками Школы и учащими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) распределение совместно с профсоюзным комитетом учебной                 на</w:t>
        <w:softHyphen/>
        <w:t>груз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) контроль совместно со своими заместителями по учебно-                    воспита</w:t>
        <w:softHyphen/>
        <w:t>тельной работе за деятельностью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) назначение председателей методических комиссий (объединений) по предметам, классных руководителей, секретаря педагогического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) решение других вопросов текущей деятельности, не отнесенных к компетенции управляющего Совета и Учред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 Директор Школы имеет право приостанавливать решения совета Школы, управляющего Совета в случае, если они противоречат действующему зако</w:t>
        <w:softHyphen/>
        <w:t>нодатель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Школы является председателем педагогического совет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7. 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несет полную ответственность за жизнь, здоровье и благополучие вверенных ему учащихся во время учебного про</w:t>
        <w:softHyphen/>
        <w:t>цесса, а также во время проведения внешкольных мероприятий; за работу Школы в соответствии со ст. 32, 51 Закона Российской Федерации «Об образован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Формами самоуправления в Школе являются общее собрание трудового коллектива, управляющий Совет, педагогический совет, родительский комит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9. Трудовой коллектив составляют все работники Школы. Пол</w:t>
        <w:softHyphen/>
        <w:t>номочия трудового коллектива Школы  осуществляются общим собра</w:t>
        <w:softHyphen/>
        <w:t>нием  трудового коллектива. Собрание считается правомочным, если на нем присутствует не менее двух третей списочного состава работ</w:t>
        <w:softHyphen/>
        <w:t>ников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 </w:t>
      </w:r>
      <w:r>
        <w:rPr>
          <w:b/>
          <w:bCs/>
          <w:sz w:val="28"/>
          <w:szCs w:val="28"/>
        </w:rPr>
        <w:t>Общее собрание трудового коллектива Школы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уждать Коллективный договор, Правила внутреннего трудово</w:t>
        <w:softHyphen/>
        <w:t>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ть и  принимать Устав Школы, изменения и дополнения, вносимые в н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избирать делегатов на конференцию по выборам  управляющего Совета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</w:t>
      </w:r>
      <w:r>
        <w:rPr>
          <w:b/>
          <w:sz w:val="28"/>
          <w:szCs w:val="28"/>
        </w:rPr>
        <w:t>Управляющий совет Школы (далее Совет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вет Школы - это коллегиальный орган школьного управления, имеющий полномочия, определенные уставом Школы, по решению вопросов функционирования и развития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функции Сов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утверждение программы разви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овление режима занятий обучающихся по предоставлению педагогического совета, в том числе продолжительность учебной недели        (пятидневная или шестидневная), время начала и окончания занят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шение о введении (отмене) единой в период занятий формы одежды для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руководителя Школы по итогам учебного и финансов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создания здоровых и безопасных условий обучения и воспитания в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ет по представлению директора Школы смету расходования средств, полученных Школой от уставной, приносящей доходы деятельности и из иных внебюджетных источ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распределении средств стимулирующей части фонда оплаты труда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т может при наличии оснований, ходатайствовать перед руководителем Школы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) в Совет могут быть избраны представители от родителей (законных представителей) обучающихся, представители работников Школы, представители от обучающихся 3-й ступени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состав Совета входя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бранные члены: - от родителей (законных представителей) школьников; - от работников школы; - от старшеклассников  (в случае наличия в школе старшей ступени, т.е. 10-х и 11-х класс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ректор школы (по должности) и представитель учред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птированные чле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седания Совета проходят по мере необходимости, но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Школы)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</w:t>
      </w:r>
      <w:r>
        <w:rPr>
          <w:b/>
          <w:bCs/>
          <w:sz w:val="28"/>
          <w:szCs w:val="28"/>
        </w:rPr>
        <w:t xml:space="preserve">  Педагогический совет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й сов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образовательную программу Школы и представ</w:t>
        <w:softHyphen/>
        <w:t>ляет ее для принятия управляющему Совету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переводных экзаменов в классах, их количестве и предметах, по которым экзамены проводятся в данном году и представляет их директору Школы для издания приказ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шает вопрос о переводе учащихся из класса в класс, о переводе               уча</w:t>
        <w:softHyphen/>
        <w:t>щихся из класса в класс «условно», об оставлении учащихся на повторный год обучения и представляет его директору Школы для издания приказ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шает вопрос об исключении учащегося, достигшего возраста 15 лет, из школы за совершение противоправных действий, грубые и неоднократ</w:t>
        <w:softHyphen/>
        <w:t>ные нарушения Устав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бсуждает в случае необходимости успеваемость и поведение                  отдель</w:t>
        <w:softHyphen/>
        <w:t>ных учащихся в присутствии их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Школы на учебный 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учителей, представляемых к почетному званию «Заслуженный учитель Российской Федерации», «Заслуженный учитель Кубани», почетному зна</w:t>
        <w:softHyphen/>
        <w:t>ку «Почетный работник общего образования РФ», Почетной грамоте Министерства образования и науки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педагогического совета являются все педагогические работники Школы, а также председатель совета Школы и пред</w:t>
        <w:softHyphen/>
        <w:t>седатель родительского комитет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ем педагогического совета Школы является его директор. Директор Школы своим приказом назначает на учебный год секретаря педагогического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седания педагогического совета проводятся в соответствии с пла</w:t>
        <w:softHyphen/>
        <w:t>ном работы Школы, но не реже четырех раз в течение учебн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Школы в течение                 50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3.</w:t>
      </w:r>
      <w:r>
        <w:rPr>
          <w:b/>
          <w:bCs/>
          <w:sz w:val="28"/>
          <w:szCs w:val="28"/>
        </w:rPr>
        <w:t xml:space="preserve"> Родительский комитет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родительский комитет Школы выбирается на классных роди</w:t>
        <w:softHyphen/>
        <w:t>тельских собраниях. Он помогает в проведении ученических общешколь</w:t>
        <w:softHyphen/>
        <w:t>ных мероприятий: вечеров отдыха, дискотек, туристских походов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дительский комитет Школы утверждает представленные классными родительскими комитетами списки социально не защищен</w:t>
        <w:softHyphen/>
        <w:t>ных детей, нуждающихся в материальной помощи и в обеспечении бес</w:t>
        <w:softHyphen/>
        <w:t>платным питанием. Вносит предложения управляющему Совету Школы о выделении внебюджетных средств на помощь детям-сиротам, детям, оставшимся без попечения родителей, детям из социально не защищенных семей. Родительский комитет устанавливает необходимость и вид ученической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родительского комитета Школы является чле</w:t>
        <w:softHyphen/>
        <w:t>ном педагогического совет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4. В Шко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5.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мущество и хозяйственно-финансовая дея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 Все имущество Школы находится в муниципальной собственности муниципального образования Абинский район, отражается в самостоятельном балансе и закреплено за Школой на праве оператив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 Школа владеет, пользуется и распоряжается закрепленным за ней муниципальным имуществом в соответствии с назначением имущества, целями деятельности Школы, в соответствии с действующим законодательством Российской Федерации, настоящим Уставом, договором о закреплении имущества на праве оперативного у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4. Школе субсидии и бюджетные кредиты не предоставляются. Школа не имеет права получать кредиты (займ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Школе оплата денежных обязательств (за исключением денежных обязательств по публичным нормативным обязательствам) осуществляется 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В случае уменьшения Школе главным распорядителем  (распорядителем) бюджетных средств ранее доведенных лимитов бюджетных обязательств, приводящего к невозможности исполнения Школой бюджетных обязательств, вытекающих из заключенных ей муниципальных контрактов, иных договоров, Школа должна обеспечить согласование новых сроков, а если необходимо, и других условий муниципальных контрактов, иных договоров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7.  Деятельность Школы финансируется Учредителем в соответствии с договором между ни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8. Источниками формирования имущества и финансовых средств Школ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бственные средства учред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юджетные и внебюджетные средств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имущество, переданное Шк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бровольные пожертвования физических и юри</w:t>
        <w:softHyphen/>
        <w:t>д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Школа самостоятельно осуществляет финансово-хозяйствен</w:t>
        <w:softHyphen/>
        <w:t>ную деятельность. Школа имеет бюджетную смету, лицевой счет в органе, осуществляющем кассовое обслуживание исполнения бюджета муниципального образования Абин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Школа имеет право вести предпринимательскую  и иную приносящую доход деятельность, средства полученные от предпринимательской и иной приносящей доход деятельности   направляются на реализацию основных задач деятельности Школы, предусмотренные настоящим Уста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1.  Школа имеет право оказывать платные дополнительные                  обра</w:t>
        <w:softHyphen/>
        <w:t>зовательные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платных дополнительных образовательных услуг регламентируется положением, согласованным  управляющи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дополнительные образовательные услуги устанавливается решением управляющего Сове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жим предоставления платных дополнительных образовательных услуг ежегодно  утверждается приказом директора Школ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2.  Школа вправе за счет внебюджетных источников выплачивать стипендии учащимся. Размеры, условия и поря</w:t>
        <w:softHyphen/>
        <w:t>док выплаты стипендий определяются Положением о стипендиях, утверж</w:t>
        <w:softHyphen/>
        <w:t>даемы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Школа является получателем бюджетных средств,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8.1. Деятельность Школы регламентируется настоящим Уставом, а также следующими видами локальных ак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для уча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нферен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Управляющем совете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едагогическом совете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научно-методическом совете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методическом объединении учи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труктурных подразделениях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лучении общего образования в форме семей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лучении общего образования в форме экстерна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омежуточной аттестации и переводе уча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доплатах и надбавк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типендиях учащим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школьном совете профилактики правонарушений несовершеннолетн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бщем собрании трудового коллекти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дополнительных образовательных услуг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истемах оценок обучающих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лассах казачьей направл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правилам техники безопасности и охране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для работников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Школ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 конференции, собрания трудового коллектива, Управляющего совета Школы, педагогического совета, родительского комит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2. При необходимости регламентации деятельности Школы иными локальными актами, не перечисленными в статье 8.1 настоящего Устава, они подлежат регистрации в качестве дополнений к Уста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окальные акты Школы не могут противоречить настоящему Устав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Реорганизация и ликвидация Шко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Школа может быть реорганизовано по решению Учредителя, если это не влечет за собой нарушение обязательств  Школы и Учредитель принимает эти обязательства на себ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2. При реорганизации (изменении организационно-правовой формы, статуса) Школы её Устав, лицензия и свидетельство о государственной аккредитации утрачивают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3.Школа может быть ликвидирована в случаях и порядке,                     уста</w:t>
        <w:softHyphen/>
        <w:t>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4. Школа может быть ликвидирована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5. Ликвидация Школы допускается только с согласия схода жителей населенных пунктов, обслуживаемых Школой.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орядок изменений и дополнений Уст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1. Дополнения и изменения Устава Школы рассматриваются и принимаются общим собранием трудового коллектива, и утверждается Учреди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2.  Дополнения и изменения Устава Школы вступают в силу после их регистрации в установленном законодательством Российской Федерации порядке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4248" w:hanging="0"/>
      <w:outlineLvl w:val="4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b/>
      <w:bCs/>
      <w:color w:val="000000"/>
      <w:sz w:val="28"/>
      <w:szCs w:val="28"/>
      <w:shd w:fill="FFFFFF" w:val="clear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hanging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5:00Z</dcterms:created>
  <dc:creator>компьютерный класс</dc:creator>
  <dc:description/>
  <cp:keywords/>
  <dc:language>en-US</dc:language>
  <cp:lastModifiedBy>Admin</cp:lastModifiedBy>
  <cp:lastPrinted>2009-06-29T23:37:00Z</cp:lastPrinted>
  <dcterms:modified xsi:type="dcterms:W3CDTF">2011-01-27T06:03:00Z</dcterms:modified>
  <cp:revision>54</cp:revision>
  <dc:subject/>
  <dc:title/>
</cp:coreProperties>
</file>